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大学生创业园入园文件一                  编号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DRY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五华区—北理工孵化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业园入园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营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合作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创业者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华区—北理工孵化器大学生创业园</w:t>
      </w:r>
      <w:r>
        <w:rPr>
          <w:rFonts w:ascii="仿宋_GB2312" w:hAnsi="仿宋_GB2312" w:eastAsia="仿宋_GB2312"/>
          <w:b/>
          <w:sz w:val="28"/>
          <w:szCs w:val="28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829"/>
        <w:rPr/>
      </w:pPr>
      <w:r>
        <w:rPr/>
        <w:t>五华区—北理工孵化器大学生创业园入园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6"/>
        <w:gridCol w:w="593"/>
        <w:gridCol w:w="1191"/>
        <w:gridCol w:w="657"/>
        <w:gridCol w:w="28"/>
        <w:gridCol w:w="888"/>
        <w:gridCol w:w="685"/>
        <w:gridCol w:w="652"/>
        <w:gridCol w:w="670"/>
        <w:gridCol w:w="610"/>
        <w:gridCol w:w="720"/>
        <w:gridCol w:w="471"/>
      </w:tblGrid>
      <w:tr>
        <w:trPr>
          <w:trHeight w:val="4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7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及以往的相关工作经验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股东及其他主要成员情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股份</w:t>
            </w:r>
          </w:p>
        </w:tc>
      </w:tr>
      <w:tr>
        <w:trPr>
          <w:trHeight w:val="4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8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执照登记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税登记证号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证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登记证号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项目或服务内容</w:t>
            </w:r>
          </w:p>
        </w:tc>
        <w:tc>
          <w:tcPr>
            <w:tcW w:w="786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培训及掌握技能情况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分析（哪些人会购买你的产品或服务）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第一定范围内，同行业企业情况及规模最大的企业情况分析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招聘员工的数量、工种及待遇情况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身竞争优势及不足的分析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略（描述你如何宣传、推广产品或服务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计可实现的经济目标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：第一年度      万元；  第二年度：    万元；   第三年度      万元；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  润：第一年度      万元；  第二年度：    万元；   第三年度      万元；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    收：第一年度      万元；  第二年度：    万元；   第三年度      万元；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0"/>
        <w:gridCol w:w="3180"/>
        <w:gridCol w:w="1800"/>
        <w:gridCol w:w="252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项目专利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所有人与企业的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者对创业场地要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者承诺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以上所提供信息真实有效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认签字：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7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签字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0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区北理工孵化器大学生创业园管理办公室审批意见</w:t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签字：       部门经理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意见</w:t>
            </w:r>
          </w:p>
        </w:tc>
        <w:tc>
          <w:tcPr>
            <w:tcW w:w="936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理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者需提供创业者个人或团队成员的身份证和学历证的复印件；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创业项目的可行性研究报告或创业计划书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3:00Z</dcterms:created>
  <dc:creator>微软用户</dc:creator>
  <dc:description/>
  <cp:keywords/>
  <dc:language>en-US</dc:language>
  <cp:lastModifiedBy>微软用户</cp:lastModifiedBy>
  <dcterms:modified xsi:type="dcterms:W3CDTF">2014-03-25T02:29:00Z</dcterms:modified>
  <cp:revision>9</cp:revision>
  <dc:subject/>
  <dc:title>大学生创业入园文件一                  编号：            </dc:title>
</cp:coreProperties>
</file>